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OGRAFIA = opis Ze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TVAR ZE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Rôzne názor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39700</wp:posOffset>
                </wp:positionV>
                <wp:extent cx="12382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6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57830</wp:posOffset>
                </wp:positionH>
                <wp:positionV relativeFrom="paragraph">
                  <wp:posOffset>273050</wp:posOffset>
                </wp:positionV>
                <wp:extent cx="609600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- Zem je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sk-SK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sk-SK"/>
        </w:rPr>
        <w:t>PLOCHÁ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ako doska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minulosť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- Zem je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sk-SK"/>
        </w:rPr>
        <w:t>OBLÁ</w: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ako pancier korytnačk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0030</wp:posOffset>
                </wp:positionH>
                <wp:positionV relativeFrom="paragraph">
                  <wp:posOffset>95885</wp:posOffset>
                </wp:positionV>
                <wp:extent cx="657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- Zem je</w:t>
      </w:r>
      <w:r>
        <w:rPr>
          <w:rFonts w:eastAsia="Times New Roman" w:cs="Times New Roman" w:ascii="Times New Roman" w:hAnsi="Times New Roman"/>
          <w:color w:val="FFFF00"/>
          <w:sz w:val="28"/>
          <w:szCs w:val="28"/>
          <w:u w:val="single"/>
          <w:lang w:eastAsia="sk-SK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sk-SK"/>
        </w:rPr>
        <w:t>GUĽATÁ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sk-SK"/>
        </w:rPr>
        <w:t xml:space="preserve"> 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súčasnosť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  <w:lang w:eastAsia="sk-SK"/>
        </w:rPr>
        <w:t>Dôkazy o guľatosti Zeme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  <w:t xml:space="preserve">Aristoteles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k-SK"/>
        </w:rPr>
        <w:t>(grécky učenec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loď na mori + oboplávanie Zem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pozorovanie Mesiaca a hviezd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fotky z vesmíru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sk-SK"/>
        </w:rPr>
        <w:t>polomer Zeme =  6378 km</w:t>
        <w:tab/>
        <w:tab/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13355" cy="1647825"/>
            <wp:effectExtent l="0" t="0" r="0" b="0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960</wp:posOffset>
                </wp:positionH>
                <wp:positionV relativeFrom="paragraph">
                  <wp:posOffset>793750</wp:posOffset>
                </wp:positionV>
                <wp:extent cx="291465" cy="302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3.85pt;mso-wrap-distance-left:9.05pt;mso-wrap-distance-right:9.05pt;mso-wrap-distance-top:0pt;mso-wrap-distance-bottom:0pt;margin-top:62.5pt;mso-position-vertical-relative:text;margin-left:2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9905" cy="318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5pt;height:25.05pt;mso-wrap-distance-left:9.05pt;mso-wrap-distance-right:9.05pt;mso-wrap-distance-top:0pt;mso-wrap-distance-bottom:0pt;margin-top:-0.35pt;mso-position-vertical-relative:text;margin-left:206.7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sk-SK"/>
        </w:rPr>
        <w:t xml:space="preserve">Domáca úloha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sk-SK"/>
        </w:rPr>
        <w:t>Nakresliť obr. – loď plávajúca do prístavu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02:00Z</dcterms:created>
  <dc:creator>Pavol Minčák</dc:creator>
  <dc:description/>
  <cp:keywords/>
  <dc:language>en-US</dc:language>
  <cp:lastModifiedBy>6A</cp:lastModifiedBy>
  <dcterms:modified xsi:type="dcterms:W3CDTF">2020-09-10T09:22:00Z</dcterms:modified>
  <cp:revision>4</cp:revision>
  <dc:subject/>
  <dc:title/>
</cp:coreProperties>
</file>