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  <w:t>Podstatné men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- sú </w:t>
      </w:r>
      <w:r>
        <w:rPr>
          <w:rFonts w:cs="Times New Roman" w:ascii="Times New Roman" w:hAnsi="Times New Roman"/>
          <w:b/>
          <w:color w:val="00B050"/>
          <w:sz w:val="32"/>
        </w:rPr>
        <w:t>plnovýznamové ohybné slová, ktoré pomenúvajú osoby, zvieratá, veci, deje a vlastnosti. Pýtame sa na ne KTO? Č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rčujeme pri nich: </w:t>
      </w:r>
      <w:r>
        <w:rPr>
          <w:rFonts w:cs="Times New Roman" w:ascii="Times New Roman" w:hAnsi="Times New Roman"/>
          <w:b/>
          <w:color w:val="7030A0"/>
          <w:sz w:val="32"/>
        </w:rPr>
        <w:t>ROD:  ženský, mužský, stredn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</w:rPr>
        <w:t>ČÍSLO:     jednotné – j. č., (singulár - sg.), množné – m. č. (plurál - pl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32"/>
        </w:rPr>
        <w:t>PÁD: N: kto? č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32"/>
        </w:rPr>
        <w:t>G: z koho? čoh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32"/>
        </w:rPr>
        <w:t>D: (dám) komu? čom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32"/>
        </w:rPr>
        <w:t>A: (vidím) koho? č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32"/>
        </w:rPr>
        <w:t>L: o kom? čo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32"/>
        </w:rPr>
        <w:t>I: s kým? čí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ozdeľ pod. mená do rodov: </w:t>
      </w:r>
      <w:r>
        <w:rPr>
          <w:rFonts w:cs="Times New Roman" w:ascii="Times New Roman" w:hAnsi="Times New Roman"/>
          <w:i/>
          <w:sz w:val="32"/>
        </w:rPr>
        <w:t>ujo, oko, lavica, zajac, škôlka, plece, stôl, Peter, more, Janka, zub, ucho, vysvedčenie, Julka, papier, zdravie, Ľubo, čokoláda, maska, pero, šťastie, sob, kuriatko, deň, dievča, lavička, tank, cukrík, učebnica, karneval, mam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ROD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Mužský (ten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Stredný (to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Ženský (tá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</w:rPr>
        <w:t xml:space="preserve">Rozdeľ pod. mená: </w:t>
      </w:r>
      <w:r>
        <w:rPr/>
        <w:t>vrecia, kniha, netopier, nanuk, perá, ceruzka, stroj, lesy, dezerty, auto, uši, zošit, psíček, sukne, múka, rok, kľúče, deň, ovca, jogurty, poznámka, kocky, vlas, človek, ľudia, strak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</w:rPr>
              <w:t>ČÍSL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</w:rPr>
              <w:t>jednotné (j. č., s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</w:rPr>
              <w:t>1 osoba, vec, zvie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</w:rPr>
              <w:t>množné (m. č., p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</w:rPr>
              <w:t>2 a viac osôb, zvierat, vecí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D. ú. Učebnica str. 45 /cv. 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rč číslo a pád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</w:rPr>
              <w:t>PÁD</w:t>
            </w:r>
            <w:r>
              <w:rPr>
                <w:rFonts w:cs="Times New Roman" w:ascii="Times New Roman" w:hAnsi="Times New Roman"/>
                <w:b/>
                <w:sz w:val="32"/>
              </w:rPr>
              <w:t>, číslo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z okna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vidím) psa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(môj) nos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d stolom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d mamy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 mačke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od stromami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luhovi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ed skokom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d susedov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erkovi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zo zošita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 diaľke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d papagájov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a dlaň-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a tvári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Základná škola v Marhani</w:t>
    </w:r>
  </w:p>
  <w:p>
    <w:pPr>
      <w:pStyle w:val="Footer"/>
      <w:spacing w:before="0" w:after="200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Základná škola v Marhani</w:t>
    </w:r>
  </w:p>
  <w:p>
    <w:pPr>
      <w:pStyle w:val="Header"/>
      <w:spacing w:before="0" w:after="200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26:00Z</dcterms:created>
  <dc:creator>Lenovo</dc:creator>
  <dc:description/>
  <cp:keywords/>
  <dc:language>en-US</dc:language>
  <cp:lastModifiedBy>Lenovo</cp:lastModifiedBy>
  <dcterms:modified xsi:type="dcterms:W3CDTF">2020-01-26T14:51:00Z</dcterms:modified>
  <cp:revision>2</cp:revision>
  <dc:subject/>
  <dc:title/>
</cp:coreProperties>
</file>